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6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ebrut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4"/>
              </w:rPr>
              <w:t>SCIENCES</w:t>
            </w:r>
          </w:p>
          <w:p>
            <w:pPr>
              <w:pStyle w:val="Textebrut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Textebrut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Textebrut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Nom : …………………………               Classe: …………                       Date: …… /……/ ……</w:t>
            </w:r>
          </w:p>
          <w:p>
            <w:pPr>
              <w:pStyle w:val="Textebrut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énom : ………………………</w:t>
            </w:r>
          </w:p>
          <w:p>
            <w:pPr>
              <w:pStyle w:val="Textebrut"/>
              <w:ind w:left="1416" w:hanging="0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Textebrut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ab/>
              <w:tab/>
              <w:t xml:space="preserve">                                                                        Évaluation :  </w:t>
            </w:r>
          </w:p>
          <w:p>
            <w:pPr>
              <w:pStyle w:val="Textebrut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Compétences  : …… / 20</w:t>
            </w:r>
          </w:p>
          <w:p>
            <w:pPr>
              <w:pStyle w:val="Textebru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Textebru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>DOC 1 : la vie de la forêt</w:t>
      </w:r>
    </w:p>
    <w:p>
      <w:pPr>
        <w:pStyle w:val="Corpsdetexte2"/>
        <w:ind w:left="708" w:hanging="0"/>
        <w:rPr>
          <w:sz w:val="22"/>
          <w:szCs w:val="22"/>
        </w:rPr>
      </w:pPr>
      <w:r>
        <w:rPr>
          <w:sz w:val="22"/>
          <w:szCs w:val="22"/>
        </w:rPr>
        <w:t>« Il y a plus d’organismes vivants dans un hectare de sol forestier que d’humains sur l’ensemble du globe. Un gramme de sol peut abriter jusqu’à trois milliards de micro-organismes »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>DOC 2 : expérience de Berlèse</w:t>
      </w:r>
    </w:p>
    <w:p>
      <w:pPr>
        <w:pStyle w:val="Normal"/>
        <w:ind w:left="70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e fraction de sol est prélevée. Elle est disposée sur un tamis placé dans un entonnoir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xpérience 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périence 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1590</wp:posOffset>
                      </wp:positionV>
                      <wp:extent cx="4671695" cy="3315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1720" cy="3315240"/>
                                <a:chOff x="0" y="0"/>
                                <a:chExt cx="4671720" cy="331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1555200" cy="33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2385720" cy="32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1.7pt;width:367.85pt;height:261.05pt" coordorigin="1225,34" coordsize="7357,52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25;top:49;width:2448;height:520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25;top:34;width:3756;height:515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sz w:val="16"/>
          <w:szCs w:val="16"/>
        </w:rPr>
        <w:t>Doc : Évaluation en SCIENCES au 1</w:t>
      </w:r>
      <w:r>
        <w:rPr>
          <w:rFonts w:cs="Arial" w:ascii="Comic Sans MS" w:hAnsi="Comic Sans MS"/>
          <w:sz w:val="16"/>
          <w:szCs w:val="16"/>
          <w:vertAlign w:val="superscript"/>
        </w:rPr>
        <w:t xml:space="preserve">er </w:t>
      </w:r>
      <w:r>
        <w:rPr>
          <w:rFonts w:cs="Arial" w:ascii="Comic Sans MS" w:hAnsi="Comic Sans MS"/>
          <w:sz w:val="16"/>
          <w:szCs w:val="16"/>
        </w:rPr>
        <w:t>degré Communauté français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mi les êtres vivants récoltés, on trouve généralement 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Insectes, « famille » d’animaux présentant trois paires de pattes ;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Arachnides, « famille » d’animaux à quatre paires de pattes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2"/>
          <w:szCs w:val="22"/>
        </w:rPr>
        <w:t>des Myriapodes, « famille » d’animaux présentant plus de dix paires de pattes.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mi les animaux récoltés, en voici quatre :</w:t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5880</wp:posOffset>
                </wp:positionV>
                <wp:extent cx="5625465" cy="595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9"/>
                              <w:gridCol w:w="4430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2047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24" r="-4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 : un acarien oribat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0550" cy="184785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60480" cy="1847880"/>
                                                  <a:chOff x="0" y="0"/>
                                                  <a:chExt cx="1860480" cy="18478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990720" cy="1847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5480" y="497160"/>
                                                    <a:ext cx="438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oval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17440" y="358920"/>
                                                    <a:ext cx="743040" cy="38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Comic Sans MS" w:hAnsi="Comic Sans MS" w:eastAsia="Times New Roman" w:cs="Arial"/>
                                                          <w:color w:val="auto"/>
                                                          <w:lang w:val="fr-BE" w:bidi="ar-SA"/>
                                                        </w:rPr>
                                                        <w:t>antenn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 : un collemb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 : un acarien gamasid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541270" cy="3159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1270" cy="315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 : un lithob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69.2pt;mso-wrap-distance-left:7.05pt;mso-wrap-distance-right:7.05pt;mso-wrap-distance-top:0pt;mso-wrap-distance-bottom:0pt;margin-top:4.4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9"/>
                        <w:gridCol w:w="4430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2047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24" r="-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 : un acarien oriba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61.15pt;margin-top:19.1pt;width:146.45pt;height:145.5pt" coordorigin="1223,382" coordsize="2929,2910">
                                  <v:shape id="shape_0" stroked="f" o:allowincell="t" style="position:absolute;left:1223;top:382;width:1559;height:2909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2381,1165" to="3070,1165" stroked="t" o:allowincell="t" style="position:absolute">
                                    <v:stroke color="black" weight="9360" startarrow="oval" startarrowwidth="narrow" startarrowlength="short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983;top:947;width:1169;height:5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omic Sans MS" w:hAnsi="Comic Sans MS" w:eastAsia="Times New Roman" w:cs="Arial"/>
                                              <w:color w:val="auto"/>
                                              <w:lang w:val="fr-BE" w:bidi="ar-SA"/>
                                            </w:rPr>
                                            <w:t>antenn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 : un collemb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 : un acarien gamasid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drawing>
                                <wp:inline distT="0" distB="0" distL="0" distR="0">
                                  <wp:extent cx="2541270" cy="3159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 : un lithob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  <w:lang w:val="en-US" w:eastAsia="en-US"/>
        </w:rPr>
      </w:pPr>
      <w:r>
        <w:rPr>
          <w:rFonts w:cs="Arial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20955</wp:posOffset>
                </wp:positionV>
                <wp:extent cx="2781300" cy="2105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104920"/>
                          <a:chOff x="0" y="0"/>
                          <a:chExt cx="2781360" cy="2104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907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57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87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343080"/>
                            <a:ext cx="1162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Pièces bucca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(bouch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.65pt;width:219pt;height:165.75pt" coordorigin="591,33" coordsize="4380,3315">
                <v:shape id="shape_0" stroked="f" o:allowincell="f" style="position:absolute;left:591;top:33;width:3764;height:33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376,936" to="3275,936" stroked="t" o:allowincell="f" style="position:absolute">
                  <v:stroke color="gray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481,771" to="3245,771" stroked="t" o:allowincell="f" style="position:absolute">
                  <v:stroke color="gray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41;top:573;width:18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Pièces buccal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(bouch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1416" w:hanging="0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sz w:val="20"/>
        </w:rPr>
        <w:t>«Aperçu de l’écologie du sol», CTP 1981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67"/>
        <w:gridCol w:w="2536"/>
        <w:gridCol w:w="17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Associe chaque animal à une « famille »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/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ima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« Famille »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arien oriba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embo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arien gamasi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thob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0000FF"/>
              </w:rPr>
            </w:pPr>
            <w:r>
              <w:rPr>
                <w:rFonts w:cs="Arial" w:ascii="Comic Sans MS" w:hAnsi="Comic Sans MS"/>
                <w:i/>
                <w:color w:val="0000FF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/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l stimulus permet d’expliquer pourquoi on récolte davantage d’animaux dans l’expérience 2 que dans l’expérience 1 ?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/ 2</w:t>
            </w:r>
          </w:p>
        </w:tc>
        <w:tc>
          <w:tcPr>
            <w:tcW w:w="8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lle réaction provoque ce stimulus sur les animaux du sol ?</w:t>
            </w:r>
          </w:p>
          <w:p>
            <w:pPr>
              <w:pStyle w:val="Normal"/>
              <w:ind w:left="28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/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/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/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/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/ 2</w:t>
            </w:r>
          </w:p>
        </w:tc>
        <w:tc>
          <w:tcPr>
            <w:tcW w:w="8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ie et classe ces 4 animaux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54"/>
        </w:tabs>
        <w:ind w:left="15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color w:val="0000FF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color w:val="0000FF"/>
      <w:sz w:val="20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7:00Z</dcterms:created>
  <dc:creator>Philippe DELFOSSE</dc:creator>
  <dc:description/>
  <dc:language>en-US</dc:language>
  <cp:lastModifiedBy>Utilisateur</cp:lastModifiedBy>
  <cp:lastPrinted>2006-11-04T18:12:00Z</cp:lastPrinted>
  <dcterms:modified xsi:type="dcterms:W3CDTF">2007-08-27T08:36:00Z</dcterms:modified>
  <cp:revision>4</cp:revision>
  <dc:subject/>
  <dc:title>SCIENCES</dc:title>
</cp:coreProperties>
</file>