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olog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Résoudre une application concrèt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 Synthèse des protéines et mutation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hniques de transition, OBG sciences appliquées</w:t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 </w:t>
      </w:r>
    </w:p>
    <w:p>
      <w:pPr>
        <w:pStyle w:val="Heading"/>
        <w:ind w:firstLine="72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tents1"/>
        <w:tabs>
          <w:tab w:val="clear" w:pos="360"/>
          <w:tab w:val="clear" w:pos="9062"/>
        </w:tabs>
        <w:spacing w:before="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>
          <w:b/>
          <w:sz w:val="28"/>
        </w:rPr>
        <w:t>« Synthèse des protéines et mutations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Depuis 1980, grâce à des techniques de génie génétique, il est possible de soigner des diabétiques de type I par injection d’insuline humaine synthétisée par des bactér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Voici le segment d’ADN codant la fraction terminale de la chaîne B de l’insuline injecté dans ces bactéri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CAAAAAAGATGTGGGGGTTCTG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jc w:val="lef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923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324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bCs/>
              </w:rPr>
              <w:t>a) On te demande de déterminer, à partir de ce segment d’ADN codant et en utilisant le tableau reprenant le code génétique, la succession des derniers acides aminés de la chaîne B de l’insuline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bCs/>
              </w:rPr>
              <w:t>Donne le nom des différentes étapes de la synthèse de ce fragment de protéine et celui des molécules y participant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b) Chez certains individus, la succession des bases azotées de ce segment est différente : la dernière adénine du brin ADN est remplacée par une guanine. Quelle est la conséquence pour ces individus ? Justifie ta réponse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bCs/>
              </w:rPr>
              <w:t xml:space="preserve">c) Quelle serait la </w:t>
            </w:r>
            <w:r>
              <w:rPr>
                <w:b/>
                <w:bCs/>
                <w:u w:val="single"/>
              </w:rPr>
              <w:t>cause</w:t>
            </w:r>
            <w:r>
              <w:rPr>
                <w:b/>
                <w:bCs/>
              </w:rPr>
              <w:t xml:space="preserve"> de la production du fragment de protéine ci- dessous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Glycine – phénylalanine – phénylalanine – tyrosine – thréonine – proline – méthionine - thréonine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Donne les différentes étapes qui justifient ta réponse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162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 disposes en annexe du tableau du code génétique.</w:t>
            </w:r>
          </w:p>
          <w:p>
            <w:pPr>
              <w:pStyle w:val="Normal"/>
              <w:rPr/>
            </w:pPr>
            <w:r>
              <w:rPr/>
              <w:t>Tu disposes de 40 min pour répondre.</w:t>
            </w:r>
          </w:p>
          <w:p>
            <w:pPr>
              <w:pStyle w:val="Normal"/>
              <w:rPr/>
            </w:pPr>
            <w:r>
              <w:rPr/>
              <w:t>Ta copie doit être soignée et structurée ainsi que rédigée en français correct.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br w:type="page"/>
      </w:r>
      <w:r>
        <w:rPr>
          <w:b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NNEXE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de génétique 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78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320"/>
        <w:gridCol w:w="1620"/>
        <w:gridCol w:w="1620"/>
        <w:gridCol w:w="1619"/>
        <w:gridCol w:w="824"/>
      </w:tblGrid>
      <w:tr>
        <w:trPr>
          <w:trHeight w:val="33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re</w:t>
            </w:r>
            <w:r>
              <w:rPr>
                <w:rFonts w:cs="Arial" w:ascii="Arial" w:hAnsi="Arial"/>
              </w:rPr>
              <w:t xml:space="preserve"> base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base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e</w:t>
              <w:br/>
            </w:r>
            <w:r>
              <w:rPr>
                <w:rFonts w:cs="Arial" w:ascii="Arial" w:hAnsi="Arial"/>
              </w:rPr>
              <w:t>base</w:t>
            </w:r>
          </w:p>
        </w:tc>
      </w:tr>
      <w:tr>
        <w:trPr>
          <w:trHeight w:val="2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énylala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énylala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ér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yros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yros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don st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don sto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stéi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sté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on st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ptopha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  <w:br/>
              <w:t>C</w:t>
              <w:br/>
              <w:t>A</w:t>
              <w:br/>
              <w:t>G</w:t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i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i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tam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tam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i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ini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gi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ini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  <w:br/>
              <w:t>C</w:t>
              <w:br/>
              <w:t>A</w:t>
              <w:br/>
              <w:t>G</w:t>
              <w:br/>
            </w:r>
          </w:p>
        </w:tc>
      </w:tr>
      <w:tr>
        <w:trPr>
          <w:trHeight w:val="8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u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u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u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hio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éo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éo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éo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éon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arag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arag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s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si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i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ini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  <w:br/>
              <w:t>C</w:t>
              <w:br/>
              <w:t>A</w:t>
              <w:br/>
              <w:t>G</w:t>
              <w:br/>
            </w:r>
          </w:p>
        </w:tc>
      </w:tr>
      <w:tr>
        <w:trPr>
          <w:trHeight w:val="8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i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a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aspar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aspar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glutam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glutamiqu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  <w:br/>
              <w:t>C</w:t>
              <w:br/>
              <w:t>A</w:t>
              <w:br/>
              <w:t>G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/>
    </w:pPr>
    <w:r>
      <w:rPr>
        <w:sz w:val="20"/>
        <w:szCs w:val="20"/>
      </w:rPr>
      <w:t>Biologie - Sciences appliquées - Résoudre une application concrète ( Famille 3 )</w:t>
    </w:r>
  </w:p>
  <w:p>
    <w:pPr>
      <w:pStyle w:val="Footer"/>
      <w:jc w:val="center"/>
      <w:rPr>
        <w:sz w:val="20"/>
      </w:rPr>
    </w:pPr>
    <w:r>
      <w:rPr>
        <w:sz w:val="20"/>
      </w:rPr>
      <w:t>«  Synthèse des protéines et mutations »</w:t>
    </w:r>
  </w:p>
  <w:p>
    <w:pPr>
      <w:pStyle w:val="Footer"/>
      <w:spacing w:lineRule="auto" w:line="480"/>
      <w:jc w:val="center"/>
      <w:rPr>
        <w:sz w:val="20"/>
      </w:rPr>
    </w:pPr>
    <w:r>
      <w:rPr>
        <w:sz w:val="20"/>
      </w:rPr>
      <w:t>22 Octobre 20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6:00Z</dcterms:created>
  <dc:creator>ETNIC</dc:creator>
  <dc:description/>
  <cp:keywords/>
  <dc:language>en-US</dc:language>
  <cp:lastModifiedBy>Mourad METIOUI</cp:lastModifiedBy>
  <cp:lastPrinted>2008-09-30T15:29:00Z</cp:lastPrinted>
  <dcterms:modified xsi:type="dcterms:W3CDTF">2020-03-24T10:06:00Z</dcterms:modified>
  <cp:revision>2</cp:revision>
  <dc:subject/>
  <dc:title>Commission des Outils d’Evaluation</dc:title>
</cp:coreProperties>
</file>